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</w:tblGrid>
      <w:tr>
        <w:trPr>
          <w:trHeight w:val="5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PD (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Rus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    433,0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    433,1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3    433,1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    433,1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5    433,1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6    433,2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7    433,2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8    433,2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9    433,2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0  433,3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1  433,3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2  433,3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3  433,3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4  433,4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5  433,4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6  433,4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7  433,4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8  433,5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9  433,5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0  433,5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1  433,5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2  433,6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3  433,6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4  433,6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67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6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7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7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72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8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7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9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77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8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1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82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2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8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3,8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4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9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5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92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9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7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97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4,0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9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4,02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4,0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0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2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1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1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5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1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6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7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2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8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2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9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2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3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1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3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2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3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3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3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4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5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4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6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4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7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4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8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9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5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5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1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5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2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3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6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4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6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6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7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7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8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7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9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7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FRS (US)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   462,56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   462,587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3   462,61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   462,637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5   462,66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6   462,687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7   462,71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8   467,56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9   467,578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0  467,612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1  467,637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2  467,662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3  467,687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4  467,71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GMRS (US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  462,56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  462,58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  462,61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  462,63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5  462,66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6  462,68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7   462,71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A  462,575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B  462,625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C  462,67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MR (EUR)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 446,006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 446,0187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3 446,03125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 446,04375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5 446,056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6 446,0687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7 446,08125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8 446,0937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LPD (JA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   422,050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2   422,062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3   422,075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   422,087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5   422,100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6   422,112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7   422,125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8   422,137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9   422,1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0  422,162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1  422,175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H1  422,200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H2  422,21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H3  422,225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4  422,23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5  422,25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6  422,26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7  422,275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8  422,28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9  422,3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</w:tblGrid>
      <w:tr>
        <w:trPr>
          <w:trHeight w:val="5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PD (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Rus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    433,0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    433,1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3    433,1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    433,1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5    433,1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6    433,2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7    433,2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8    433,2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9    433,2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0  433,3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1  433,3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2  433,3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3  433,3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4  433,4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5  433,4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6  433,4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7  433,4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8  433,5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9  433,5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0  433,5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1  433,57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2  433,6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3  433,62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4  433,6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67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6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7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7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72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8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7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9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77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8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1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82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2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8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3,8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4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9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5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92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9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7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3,97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4,0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9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4,02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4,0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0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2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1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1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5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1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6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7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2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8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2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9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2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3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1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3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2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3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3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3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4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5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4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6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4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7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4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8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9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5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5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1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5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2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3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6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4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6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6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7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7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8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7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9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34,7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FRS (US)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   462,56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   462,587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3   462,61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   462,637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5   462,66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6   462,687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7   462,71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8   467,56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9   467,578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0  467,612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1  467,637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2  467,662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3  467,687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4  467,71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GMRS (US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  462,56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  462,58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  462,61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  462,63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5  462,66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6  462,68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7   462,71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A  462,575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B  462,625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C  462,67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MR (EUR)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1 446,006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2 446,0187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3 446,03125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 446,04375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5 446,0562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6 446,06875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7 446,08125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8 446,0937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LPD (JA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   422,050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2   422,062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3   422,075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   422,087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5   422,100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6   422,112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7   422,125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8   422,137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9   422,1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0  422,162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1  422,175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H1  422,2000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H2  422,21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H3  422,225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4  422,23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5  422,25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6  422,26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7  422,275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8  422,28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H9  422,3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4:00Z</dcterms:created>
  <dc:creator>Киргинцев Сергей</dc:creator>
  <dc:description/>
  <cp:keywords/>
  <dc:language>en-US</dc:language>
  <cp:lastModifiedBy>Киргинцев Сергей</cp:lastModifiedBy>
  <cp:lastPrinted>2007-12-13T14:18:00Z</cp:lastPrinted>
  <dcterms:modified xsi:type="dcterms:W3CDTF">2007-12-13T11:26:00Z</dcterms:modified>
  <cp:revision>16</cp:revision>
  <dc:subject/>
  <dc:title>FRS/RMS</dc:title>
</cp:coreProperties>
</file>